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OD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program for the interactive solution of sys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dinary differential equ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PC version 2.5    October 1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ritten by Keith Brig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 Bo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idelberg West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ief documentation is for the shareware version of 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to be complete.   For more information refer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(Press F1).   Registered owners will receive a full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ODE may be freely distributed, as long a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for copies, and all files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IN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aving of 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ixth order Runge-Kutta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ulirsch-Sto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ixed step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ransien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ppear in the menus, but are black and un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a full version without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ustralia:  Send $A 75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where   :  Send a bank cheque for $US 75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DE full version and printed manual will be sent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address for enquiries: matkmb@lure.latrobe.edu.au.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DE solves numerically initial value problems for systems of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l equations such as arise in all branches of scienc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is presented graphically or as a table of values.  ODE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 for manipulating the equations.   It is suitable for teac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research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DE runs on an IBM PC, XT, AT, PS/2 or compatible with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s: CGA, EGA or VGA.   A 80x87 numeric coprocesso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nstall the program on a hard disk, type the following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llow the directions on the screen.  This will install the mai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sample programs. (These have the extension .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ODE at the DOS prompt to start the program.   The ODE mai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start an OD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t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DE will create a new file of this name, because on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exist.  ODE will then place you in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ollowing tex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ponenti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' = a*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ressing the escape key quits the editor and compiles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made any errors ODE will place you back in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and corr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ystem has the solution y(t)=exp(at).  The first equation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 value of y, the second sets the parameter a, the third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ial equation.  The first line is a comment.  Spaces are ign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may use them freely to make the equations more read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solve. This solves the equation over the default range (0,1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exit from graph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o examine the current values of the variables. 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=2.7182818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o edit your program. Change line 3 to a=1, 0.5, 0.2. Use &lt;Esc&gt;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solution will now be graphed with the three different values of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main menu op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invokes the built-i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l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allows loading a previously created File, or creating a new fil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entered is not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Loads a file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Solve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displays the current value of a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-  Quits 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SUB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indicates the currently act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2,3,4,5 - Selects the order of the numerical method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umerical solutions to differential equation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a method describes how the error scales with step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lve the stepsize with a fourth order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will reduce by about a factor of 2^4=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4 are classical Runge-Kutta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is the Runge-Kutta-Dormand-Pri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is the default and is suitable for most simp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(Euler method) and 2 (midpoint method) are included for t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s only.  They can be unstable and are not recomm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selects the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itial stepsize will be the independent variable range di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- sets the tolerance for the automatic stepsize selection.  The N op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 to control the initial stepsize, because the first stepsiz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al to the independent variable range divided by the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controls the accuracy of the computed solution.  It represen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lerance, except when the solution is nea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selects single point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selects small cr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 selects straight lines joining the computed solu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lects cubic spline interpolation to the compute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line will be one dimensional if the x axis variable is monoto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two dimensional.  Use splines for the smoothest looking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- allows manual control of the Horizontal axis scaling. Use &lt;enter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display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s H for Vertical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-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(Up,Down Left,Right) - move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Left or Right             - next word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- New line.  If the cursor is at the end of a line, the new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below the cursor, else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,&lt;END&gt;  - moves cursor to start or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y&gt;      - Delete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  - Deletes character before cursor and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    - Deletes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 F2&gt;      - quits the editor without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- quits the editor and compil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in ODE version 2 has no block moves.   If you need to mak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your program, quit ODE and use any ASCII text editor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ules are mostly common sense.  Differential equations must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 the '= notation.   In all equations, all variables on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must previously have appeared on the left hand side of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s must be set before the corresponding differential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dependent variable is anonymous.   If it corresponds to a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ntity in your system, you can name it (say time) by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wo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'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comes essential if time appears explicitly in th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 is insensitive to the case of alphabetic characters, or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 names may be up to 20 characters, starting with an alphabe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a..z,_,0..9.  The following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_population   TIME   Delay_period   Omega1   Retarded_Distance0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binary operators are + -  / ^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use sqr and cub instead of ^2 and ^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unct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  -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 - +1 if argument nonnegative, else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, cos, 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 or arc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(or log - both mean natural 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 -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  -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b  -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   - pi times its argument. Use pi(1) for 3.1415926535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s separate alternative initial or 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roduces comments - everything to the right of #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olutions are computed with the extended (10 byte or 19 decimal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of the 8087 chip.   However, a solution is aborted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exceeds 1e38 in magnitude.  If this happens, the reason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solution is correct.   In this case,  rescale the proble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if the problem involves very large physical constants (a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tronomical problem),  choose new units which make 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ies become of or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olution is correct but diverges, for example an exponenti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numerical method is unstable.   If you suspect this, try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method or smaller steps with fixed stepsize.   If the sol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edly different, it is likely that the lower order method is uns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ossible difficulty is very slow calculation of the solu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tepsize.   In this case, you may abort the solution with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 different order method.   If the problem remains, it is likel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stiff, which means it is beyond the capabilities of 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roblem such as the log or square root of a negative number arises, 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a fatal error message and quit to DOS after giving you the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file.   If this happens, there must be a mistake in the for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END of ODE25.doc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